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1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соста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ых депутатских комисс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депутата Совета депутатов Талдомского муниципального района Е.Б. Грибановой от 24.09.2015 года и обращение депутата Совета депутатов Талдомского муниципального района О.В. Кузнецовой от 25.11.2015 год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состав постоянных депутатский комиссий Совета депутатов Талдомского муниципального района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депутата Совета депутатов Талдомского муниципального района Елену Борисовну Грибанову в состав Комиссии по вопросам бюджета, финансов, налоговой политики и муниципальной собственности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- включить депутата Совета депутатов Талдомского муниципального района Ольгу Вячеславовну Кузнецову в состав Комиссии по социальной политике, здравоохранению, образованию, культуре, спорту и молодежной политике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- включить депутата Совета депутатов Талдомского муниципального района Ольгу Вячеславовну Кузнецову в состав Комиссии по статусу, регламенту, вопросам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8:00Z</dcterms:created>
  <dc:creator>консультант</dc:creator>
  <dc:description/>
  <cp:keywords/>
  <dc:language>en-US</dc:language>
  <cp:lastModifiedBy>Admin</cp:lastModifiedBy>
  <dcterms:modified xsi:type="dcterms:W3CDTF">2016-03-23T13:12:00Z</dcterms:modified>
  <cp:revision>7</cp:revision>
  <dc:subject/>
  <dc:title>ПРОЕКТ</dc:title>
</cp:coreProperties>
</file>